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ЗАЩИТЫ И ОБРАБОТКИ ПЕРСОНАЛЬНЫХ ДАННЫХ</w:t>
      </w:r>
      <w:r>
        <w:rPr>
          <w:rFonts w:cs="Times New Roman" w:ascii="Times New Roman" w:hAnsi="Times New Roman"/>
          <w:sz w:val="24"/>
          <w:szCs w:val="24"/>
        </w:rPr>
        <w:br/>
        <w:t>Общества с ограниченной ответственностью Строительное предприятие «Спас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Политика в отношении обработки персональных данных (далее – Политика) составлена в соответствии с пунктом 2 статьи 18.1 Федерального закона «О персональных данных» № 152-ФЗ от 27 июля 2006 г., а также иными нормативно-правовыми актами Российской Федерации в области защиты и обработки персональных данных и действует в отношении всех персональных данных (далее – Данные), которые Организация (далее – Оператор, Общество) может получить от субъекта персональных данных, являющегося стороной по гражданско-правовому договору, а также от субъекта персональных данных, состоящего с Оператором в отношениях, регулируемых трудовым законодательством (далее – Работн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ератор обеспечивает защиту обрабатываемых персональных данных от несанкционированного доступа и разглашения, неправомерного использования или утраты в соответствии с требованиями Федерального закона от 27 июля 2006 г.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зменение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Оператор имеет право вносить изменения в настоящую Политику. При внесении изменений в заголовке Политики указывается дата последнего обновления редакции. Новая редакция Политики вступает в силу с момента ее размещения на сайте, если иное не предусмотрено новой редакцие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ермины и принятые сокра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(ПД)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обработка персональных данных – обработка персональных данных с помощью средств вычислительной тех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 персональных данных (ИСПД)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, сделанные общедоступными субъектом персональных данных, – ПД, доступ неограниченного круга лиц к которым предоставлен субъектом персональных данных либо по его прось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персональных данных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– организация, самостоятельно или совместно с другими лицами организующая обработку персональных данных, а также определяющая цели обработки персональных данных, подлежащих обработке, действия (операции), совершаемые с персональными данными. Оператором является ООО СП «Спасение», расположенное по адресу: 185003, г. Петрозаводск, ул. Варламова, д.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работка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учение П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се ПД следует получать от самого субъекта. Если ПД субъекта можно получить только у третьей стороны, то субъект должен быть уведомлен об этом или от него должно быть получено соглас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ператор должен сообщить субъекту о целях, предполагаемых источниках и способах получения ПД, характере подлежащих получению ПД, перечне действий с ПД, сроке, в течение которого действует согласие, и порядке его отзыва, а также о последствиях отказа субъекта дать письменное согласие на их пол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Документы, содержащие ПД, создаются пут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рования оригиналов документов (паспорт, документ об образовании, свидетельство ИНН, пенсионное свидетельство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 сведений в учетные ф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 оригиналов необходимых документов (трудовая книжка, медицинское заключение, характеристика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работка П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бработка персональных данных осущест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огласия субъекта персональных данных на обработку его персональных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ях, когда обработка персональных данных необходима для осуществления и выполнения возложенных законодательством РФ функций, полномочий и обяза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ях, когда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далее – персональные данные, сделанные общедоступными субъектом персональных данн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Цели обработки персональных да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трудов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гражданско-правов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Категории субъектов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ются ПД следующих субъектов П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, состоящие с Обществом в трудовых отнош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, уволившиеся из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, являющиеся кандидатами на раб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, состоящие с Обществом в гражданско-правовых отно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Д, обрабатываемые Операт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 полученные при осуществлении трудов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 полученные для осуществления отбора кандидатов на раб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 полученные при осуществлении гражданско-правов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работка персональных данных вед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ьзованием средств автомат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использования средств автома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Хранение П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Д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Д, зафиксированные на бумажных носителях, хранятся в запираемых шкафах либо в запираемых помещениях с ограниченным правом досту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Д субъектов, обрабатываемые с использованием средств автоматизации в разных целях, хранятся в разных пап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Хранение ПД в форме, позволяющей определить субъекта ПД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ничтожение П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Уничтожение документов (носителей), содержащих ПД,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Д на электронных носителях уничтожаются путем стирания или форматирования нос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Факт уничтожения ПД подтверждается документально актом об уничтожении нос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редача П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ператор передает ПД третьим лицам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 выразил свое согласие на такие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Перечень лиц, которым передаются П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и лица, которым передаются П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онный фонд РФ для учета (на законных основания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 органы РФ (на законных основания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 социального страхования РФ (на законных основания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й фонд обязательного медицинского страхования (на законных основания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ые медицинские организации по обязательному и добровольному медицинскому страхованию (на законных основания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и для начисления заработной платы (на основании договор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МВД России в случаях, установленных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щита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и с требованиями нормативных документов Оператором создана система защиты персональных данных (СЗПД), состоящая из подсистем правовой, организационной и технической защ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дсистема технической защиты включает в себя комплекс технических, программных, программно-аппаратных средств, обеспечивающих защиту П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ными мерами защиты ПД, используемыми Оператором,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Назначение лица, ответственного за обработку ПД, которое осуществляет организацию обработки ПД, обучение и инструктаж, внутренний контроль за соблюдением учреждением и его работниками требований к защите П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Определение актуальных угроз безопасности ПД при их обработке в ИСПД и разработка мер и мероприятий по защите П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Разработка политики в отношении обработки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Установление правил доступа к ПД, обрабатываемым в ИСПД, а также обеспечение регистрации и учета всех действий, совершаемых с ПД в ИСП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Установление индивидуальных паролей доступа сотрудников в информационную систему в соответствии с их производственными обязан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6. Применение прошедших в установленном порядке процедуру оценки соответствия средств защиты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7. Сертифицированное антивирусное программное обеспечение с регулярно обновляемыми ба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8. Соблюдение условий, обеспечивающих сохранность ПД и исключающих несанкционированный к ним досту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9. Обнаружение фактов несанкционированного доступа к персональным данным и принятие 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0. Восстановление ПД, модифицированных или уничтоженных вследствие несанкционированного доступа к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1. Обучение работников Оператора, непосредственно осуществляющих обработку персональных данных, положениям законодательства РФ о персональных данных, в том числе требованиям к защите персональных данных, документам, определяющим политику Оператора в отношении обработки персональных данных, локальным актам по вопросам обработки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2. Осуществление внутреннего контроля и ауд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права субъекта ПД и обязанности Опер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ные права субъекта П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имеет право на доступ к его персональным данным и следующим свед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ие факта обработки ПД Операто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 основания и цели обработки П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применяемые Оператором способы обработки П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и место нахождения Оператора, сведения о лицах (за исключением работников Оператора), которые имеют доступ к ПД или которым могут быть раскрыты ПД на основании договора с Оператором или на основании федерального зак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обработки персональных данных, в том числе сроки их хра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существления субъектом ПД прав, предусмотренных настоящим Федеральным зако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или фамилия, имя, отчество и адрес лица, осуществляющего обработку ПД по поручению Оператора, если обработка поручена или будет поручена такому ли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к Оператору и направление ему запро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 действий или бездействия Опе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язанности Опе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боре ПД предоставить информацию об обработке П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ях если ПД были получены не от субъекта ПД, уведомить су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казе в предоставлении ПД субъекту разъясняются последствия такого отк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или иным образом обеспечить неограниченный доступ к документу, определяющему его политику в отношении обработки ПД, к сведениям о реализуемых требованиях к защите П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необходимые правовые, организационные и технические меры или обеспечивать их принятие для защиты ПД от неправомерного или случайного доступа к ним, уничтожения, изменения, блокирования, копирования, предоставления, распространения ПД, а также от иных неправомерных действий в отношении П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тветы на запросы и обращения субъектов ПД, их представителей и уполномоченного органа по защите прав субъектов П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5:00Z</dcterms:created>
  <dc:creator>kopeeva</dc:creator>
  <dc:description/>
  <dc:language>en-US</dc:language>
  <cp:lastModifiedBy>homyakov</cp:lastModifiedBy>
  <cp:lastPrinted>2017-10-18T10:22:00Z</cp:lastPrinted>
  <dcterms:modified xsi:type="dcterms:W3CDTF">2017-09-28T06:45:00Z</dcterms:modified>
  <cp:revision>3</cp:revision>
  <dc:subject/>
  <dc:title/>
</cp:coreProperties>
</file>